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 Dott. Achille Masott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SENSO INFORMATIVO PER L'ACCESSO DEL MINORE ALLO “SPORTELLO D'ASCOLTO PSICOLOGICO  RIVOLTO AD ALUNNI , GENITORI E PERSONALE DELLA SCUOLA” A.S.2022/2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I sottoscri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e (altro................................)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il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re (altro...............................)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 a __________________________il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esercenti la potestà genitoriale/tutoriale del/la minore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il _____________frequentante la classe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l'I.C.” Coverciano”, a conoscenza dello Sportello d'Ascolto istituito presso l'I.C.“Coverciano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uto dal dott. Achille Masotta e degli obiettivi e delle metodologie d'intervento di tale serviz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UTORIZZIAM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Il/la proprio/a figlio/a ad usufruire, qualora ne sentisse la necessità, a partecipare agli incontri ed alle eventuali attività dello sport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______________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firma Padre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firma Madre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ichiarazione di consenso ai fini dell'Art. 13 del D.LGS 196/20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a visione dell'informativa, presente sul sito dell'Istituto “Coverciano”, ai sensi dell'art. 13 del Decreto Legislativo 30 giugno 2003 n. 196 “Codice in materia di protezione dei dati personali” i sottoscritti padre................................................madre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qualità di esercenti la patria potestà genitoriale/tutoriale del citato minore esprime il consenso al trattenimento dei dati sensibili di (nome minore)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cessari per lo svolgimento delle attività indicate nell'informati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_________________________                                                      firma Padre______________________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5672" w:hanging="0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firma Madre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Recapito di un genitore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NSENSO INFORMATO PER L'ACCESSO ALLO SPORTELLO D'ASCOLTO PSICOLOGICO RIVOLTO AD ALUNNI, GENITORI E PERSONALE DELLA SCUOLA A.S.2022/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i sensi dell'art. 24 del “Codice deontologico degli Psicologi Italiani”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riferimento al progetto “Sportello d'Ascolto Psicologico” istituito presso l'Istituto “Coverciano”si informa ch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prestazione che verrà offerta è una consulenza individuale al benessere psicologic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al fine verrà utilizzato come strumento principale di intervento il colloquio clinic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li obiettivi motivanti questo tipo di intervento riguardano il supporto psicologico relativo ai disagi derivanti dall'emergenza Covid-19, l'ascolto, la  prevenzione del disagio psicologico, relazionale e sociale, potenziamento del benessere psicofisico, orientamen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docenti potranno richiedere anche un supporto relativo a problematiche individuali e/o di gruppo classe insorte nello svolgimento della propria attività lavorativ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 psicologo è vincolato al rispetto del Codice Deontologico degli Psicologi Italiani, in particolare è strettamente tenuto al segreto professionale (art. 11) ed agli obblighi di legge previsti (art.13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numero degli incontri potrà variare da un minimo di 1 a un massimo di 3 (salvo eccezioni particolari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colloqui si terranno in presenza, in casi particolari anche a dist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tiva ex art. 13 D.lgs.196/2003 (Codice in materia di protezione dei dati personali “)</w:t>
      </w:r>
    </w:p>
    <w:p>
      <w:pPr>
        <w:pStyle w:val="Normal"/>
        <w:jc w:val="both"/>
        <w:rPr/>
      </w:pPr>
      <w:r>
        <w:rPr/>
        <w:t>I dati personali sono trattati in modo lecito, secondo correttezza e con adozione di idonee misure di protezione.</w:t>
      </w:r>
    </w:p>
    <w:p>
      <w:pPr>
        <w:pStyle w:val="Normal"/>
        <w:jc w:val="both"/>
        <w:rPr/>
      </w:pPr>
      <w:r>
        <w:rPr/>
        <w:t>Il trattamento dei dati verrà effettuato secondo modalità manuali idonee a proteggerne la riservatezza, nel rispetto delle norme vigenti e del segreto professionale.</w:t>
      </w:r>
    </w:p>
    <w:p>
      <w:pPr>
        <w:pStyle w:val="Normal"/>
        <w:jc w:val="both"/>
        <w:rPr/>
      </w:pPr>
      <w:r>
        <w:rPr/>
        <w:t>Il trattamento dei dati è finalizzato esclusivamente allo svolgimento delle prestazioni professionali strettamente inerenti all'attività dello spazio di ascolto e per adempiere agli obblighi derivanti dall'incarico del dott. Achille Masotta.</w:t>
      </w:r>
    </w:p>
    <w:p>
      <w:pPr>
        <w:pStyle w:val="Normal"/>
        <w:jc w:val="both"/>
        <w:rPr/>
      </w:pPr>
      <w:r>
        <w:rPr/>
        <w:t>I dati in nessun caso vengono comunicati a soggetti privati senza il preventivo consenso scritto dell'interessato.</w:t>
      </w:r>
    </w:p>
    <w:p>
      <w:pPr>
        <w:pStyle w:val="Normal"/>
        <w:jc w:val="both"/>
        <w:rPr/>
      </w:pPr>
      <w:r>
        <w:rPr/>
        <w:t>Il dott.Achille Masotta potrebbe dover rendere accessibili i dati che Vi riguardano alle Autorità Sanitarie e/o Giudiziarie, nonché a terzi qualificati solo sulla base di precisi doveri di legge; in tutti gli altri casi, ogni comunicazione potrà avvenire solo previa Vostra esplicita richiesta.</w:t>
      </w:r>
    </w:p>
    <w:p>
      <w:pPr>
        <w:pStyle w:val="Normal"/>
        <w:jc w:val="both"/>
        <w:rPr/>
      </w:pPr>
      <w:r>
        <w:rPr/>
        <w:t>Il titolare del trattamento dei dati relativi alle attività dello “Sportello D'Ascolto” è il dott. Achille Masotta.</w:t>
      </w:r>
    </w:p>
    <w:p>
      <w:pPr>
        <w:pStyle w:val="Normal"/>
        <w:jc w:val="both"/>
        <w:rPr/>
      </w:pPr>
      <w:r>
        <w:rPr/>
        <w:t xml:space="preserve">In ogni momento l'interessato potrà esercitare i propri diritti nei confronti del titolare del trattamento, ai sensi dell'art.7 del D.lgs.196/200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22:40:00Z</dcterms:created>
  <dc:creator>Lucia Ricci</dc:creator>
  <dc:description/>
  <cp:keywords/>
  <dc:language>en-US</dc:language>
  <cp:lastModifiedBy>Microsoft Office User</cp:lastModifiedBy>
  <dcterms:modified xsi:type="dcterms:W3CDTF">2023-01-08T22:40:00Z</dcterms:modified>
  <cp:revision>2</cp:revision>
  <dc:subject/>
  <dc:title/>
</cp:coreProperties>
</file>