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800100</wp:posOffset>
            </wp:positionV>
            <wp:extent cx="6199505" cy="109093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inistero dell’Istruzion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Cs w:val="20"/>
        </w:rPr>
        <w:t>ISTITUTO COMPRENSIVO “COVERCIANO” di FIRENZE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IA SALVI CRISTIANI 3 50135 FIRENZE (FI)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  <w:lang w:val="en-US"/>
        </w:rPr>
      </w:pPr>
      <w:r>
        <w:rPr>
          <w:rFonts w:cs="Calibri" w:ascii="Verdana" w:hAnsi="Verdana"/>
          <w:color w:val="000000"/>
          <w:sz w:val="16"/>
          <w:szCs w:val="16"/>
          <w:lang w:val="en-US"/>
        </w:rPr>
        <w:t xml:space="preserve">Tel. 055609944 Email FIIC85200D@istruzione.it </w:t>
        <w:br/>
        <w:t>PEC FIIC85200D@pec.istruzione.it</w:t>
      </w:r>
    </w:p>
    <w:p>
      <w:pPr>
        <w:pStyle w:val="Normal"/>
        <w:jc w:val="center"/>
        <w:rPr>
          <w:rFonts w:ascii="Verdana" w:hAnsi="Verdana" w:cs="Calibri"/>
          <w:color w:val="000000"/>
          <w:sz w:val="16"/>
          <w:szCs w:val="16"/>
          <w:lang w:val="en-US"/>
        </w:rPr>
      </w:pPr>
      <w:r>
        <w:rPr>
          <w:rFonts w:cs="Calibri" w:ascii="Verdana" w:hAnsi="Verdana"/>
          <w:color w:val="000000"/>
          <w:sz w:val="16"/>
          <w:szCs w:val="16"/>
          <w:lang w:val="en-US"/>
        </w:rPr>
        <w:t>C.F. 94188630480 - Cod. Mecc. FIIC85200D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kern w:val="0"/>
          <w:sz w:val="16"/>
          <w:szCs w:val="16"/>
          <w:lang w:val="en-US"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6"/>
          <w:szCs w:val="16"/>
          <w:lang w:val="en-US" w:eastAsia="it-IT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1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IZZAZIONE PER IL SERVIZIO DELLO SPORTELLO PSIC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padre) nato a ____________________il____________________cell.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io sottoscritta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(madre) nata a ___________________il ____________________cell.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identi in ________________________provincia di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via _______________________________________________N°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      qualità     di      genitore/i      (o     esercente     la.     responsabilità    genitoriale)     del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ore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la classe________________________ordine di scuola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sso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la presente Autorizzano il proprio figlio/a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 accedere al servizio dello Sportello di Ascolto Psicologico della scuola.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right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  <w:t xml:space="preserve">Firma (padre-madre) </w:t>
      </w:r>
    </w:p>
    <w:p>
      <w:pPr>
        <w:pStyle w:val="Preformattato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</w:t>
      </w:r>
    </w:p>
    <w:p>
      <w:pPr>
        <w:pStyle w:val="Preformattato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madre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27:00Z</dcterms:created>
  <dc:creator>Lucia Ricci</dc:creator>
  <dc:description/>
  <cp:keywords/>
  <dc:language>en-US</dc:language>
  <cp:lastModifiedBy>Microsoft Office User</cp:lastModifiedBy>
  <dcterms:modified xsi:type="dcterms:W3CDTF">2023-01-08T22:27:00Z</dcterms:modified>
  <cp:revision>2</cp:revision>
  <dc:subject/>
  <dc:title/>
</cp:coreProperties>
</file>