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FF"/>
                <w:sz w:val="36"/>
                <w:szCs w:val="36"/>
              </w:rPr>
              <w:t>STRADARIO DEL COMPRENSIVO DISTINTO PER PLESSO SCOLASTICO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23241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Scuola DELL'INFANZIA E PRIMARIA </w:t>
            </w: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"A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DIAZ"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I PARI        NUMERI DISPAR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I S. MARTINO A MENSOLA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BENEDETTO DA MAIANO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' NICCOLI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 CANTONE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 CONFINE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L GIGNORO                                 dal n.42 a fine            dal n.125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 NINFALE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 PONTE A MENSOLA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 SALVIATINO                          dal n. 2 al n. 14           dal n.1 al n.5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LLA TORRE                                 dal n.80 a fine            dal n.7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L'ARCOLAIO                            dal n. 60 a fine            dal n.6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I CORBIGNANO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I VINCIGLIATA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INO CAMPANA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OMENICO GIULIOTTI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LE ALDO PALAZZESCHI                dal n. 4 al n.20            n.11                        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ETTORE PETROLINI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FEDERIGO TOZZI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FIAMMETTA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FONTEBUONI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GABRIELE D'ANNUNZIO               dal. n.98 a 228            dal n.109 a 201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GIOVANNI PAPINI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GIUSEPPE DE ROBERTIS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LUIGI PIRANDELLO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LUNGO L'AFFRICO                          dal n.184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MADONNA DELLE GRAZIE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MALCANTONE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PAOLO MANTEGAZZA                  dal n. 2 al n. 10            dal n.3 al n.7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PIETRO BETTI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PIETRO PANCRAZI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POGGIO GHERARDO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QUATTRO STAGIONI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RAFFAELLO FRANCHI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UMBERTO SABA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VECCHIA DI SETTIGNANO             dal n.2 a fine              dal n.1 a fine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Scuola DELL'INFANZIA E PRIMARIA </w:t>
            </w: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"D.DA SETTIGNANO"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I PARI        NUMERI DISPAR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ZA DESIDERIO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ZA NICCOLO' TOMMASEO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BERNARDO BUONTALENTI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' BUONARROTI SIMONI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' CECI      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' CIOLI                                              dal n.2 a fine              dal n.1 a fine 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' FANCELLI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 FOSSATACCIO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 PIANEROTTOLO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 ROSSELLINO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LA CAPPONCINA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LA PASTORELLA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LE FRASCHETTE                             dal n.2 a fine              dal n.1 a fine 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L'OLMETO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SID. DA SETTIGNANO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I DOCCIA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I FELICETO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I MONTEBENI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I SAN ROMANO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GABRIELE D’ANNUNZIO                 dal n. 230 a fine         dal 203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SIMONE MOSCA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Scuola DELL'INFANZIA E PRIMARIA </w:t>
            </w: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"SANTA MARIA A COVERCIANO"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I PARI        NUMERI DISPAR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ADELAIDE RISTORI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ADOLFO BARTOLI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ALESSANDRO D'ANCONA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ANDREA DEL SARTO                           dal n.8 al n.28            dal n.39 al n.87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ANTONIO D'ORSO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ANTONIO FOGAZZARO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ARRIGO DA SETTIMELLO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AUGUSTO NOVELLI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BERNARDINO RAMAZZINI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C.FRANCESCHI FERRUCCI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' FALCUCCI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I FRULLANI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 BARGEO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 CLASIO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L MEZZETTA                                dal n.2 al n.12            dal n. 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 PINO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LA RONDINELLA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LA TORRICELLA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LL'ARCOLAIO                               dal n.2 al n.58            dal n.1 al n.59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I COVERCIANO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OMENICO MARIA MANNI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OMENICO MORENI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ENRICO NENCIONI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ERMENEGILDO PISTELLI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ERMETE ZACCONI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FEDELE SOLDANI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FERDINANDO MARTINI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GABRIELE D'ANNUNZIO                  dal n.2 al n.96            dal n.1 al n. 107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GIOVAN BATTISTA GELLI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GIOVANNI MARRADI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GIUSEPPE BARELLAI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GUIDO BIAGI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LUNGO L'AFFRICO                            dal n.78 al n.18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MARIO PRATESI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PIETRO MASTRI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PIO RAJNA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RENATO FUCINI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RUGGERO RUGGERI                      dal n.2 a fine              dal n.1 a fine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S. GIOVAN GUALBERTO              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SALVI CRISTIANI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VAMBA   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VINCENZO DA FILICAIA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LE EDMONDO DE AMICIS                  dal n.39R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9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) a 191(N) (esclusi 67 - 69Rossi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 39-47 Neri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LE ELEONORA DUSE                           dal n.2 a fine              dal n.1 a fine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LE GIOVANNI VERGA                         dal n.2 a fine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Scuola SECONDARIA DI 1°G </w:t>
            </w: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"L. MAZZANTI"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I PARI        NUMERI DISPAR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ZA DESIDERIO                  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ZA NICCOLO' TOMMASEO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 DI S. MARTINO A MENSOLA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ADELAIDE RISTORI    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ADOLFO BARTOLI       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ALESSANDRO D'ANCONA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ANDREA DEL SARTO                                             dal n.8 al n.28            dal n.39 al 87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ANTONIO D'ORSO     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ANTONIO FOGAZZARO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ARRIGO DA SETTIMELLO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AUGUSTO NOVELLI   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BENEDETTO DA MAIANO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BERNARDINO RAMAZZINI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BERNARDO BUONTALENTI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C.FRANCESCHI FERRUCCI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' BUONARROTI SIMONI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' CECI                   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' CIOLI                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' FALCUCCI          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' FANCELLI          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' NICCOLI           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I FRULLANI         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L BARGEO           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 CANTONE         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L CLASIO           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 CONFINE         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L FOSSATACCIO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L GIGNORO 4                                               dal n.42 a fine              dal n.125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L MEZZETTA 2                                             dal n.2 al n.12 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 NINFALE         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L PIANEROTTOLO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L PINO              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 PONTE A MENSOLA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 ROSSELLINO 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L SALVIATINO                                           dal n.18 a fine              dal n.19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LLA CAPPONCINA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LLA PASTORELLA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LLA RONDINELLA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LLA TORRE                                                 dal n.80 a fine              dal n.7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LLA TORRICELLA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L'ARCOLAIO   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LLE FRASCHETTE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ELL'OLMETO       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ESID. DA SETTIGNANO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I CORBIGNANO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I COVERCIANO 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I DOCCIA          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I FELICETO       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I MONTEBENI  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I SAN ROMANO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I VINCIGLIATA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INO CAMPANA   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OMENICO GIULIOTTI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DOMENICO MARIA MANNI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DOMENICO MORENI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ENRICO NENCIONI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ERMENEGILDO PISTELLI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ERMETE ZACCONI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ETTORE PETROLINI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FEDELE SOLDANI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FEDERIGO TOZZI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FERDINANDO MARTINI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FIAMMETTA       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FONTEBUONI     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GABRIELE D'ANNUNZIO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GIOVAN BATTISTA GELLI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GIOVANNI MARRADI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GIOVANNI PAPINI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GIUSEPPE BARELLAI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GIUSEPPE DE ROBERTIS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GUIDO BIAGI    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LUIGI PIRANDELLO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LUNGO L'AFFRICO                                       dal n.78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MADONNA DELLE GRAZIE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MALCANTONE     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MARIO PRATESI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PIETRO BETTI  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PIETRO MASTRI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PIETRO PANCRAZI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PIO RAJNA      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POGGIO GHERARDO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QUATTRO STAGIONI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RAFFAELLO FRANCHI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IA RENATO FUCINI                                         dal n.2 a fine              dal n.1 a fin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RUGGERO RUGGERI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S. GIOVAN GUALBERTO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SALVI CRISTIANI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SIMONE MOSCA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UMBERTO SABA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VAMBA                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VECCHIA DI SETTIGNANO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 VINCENZO DA FILICAIA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LE EDMONDO DE AMICIS                  dal n.39R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9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) a 191(N) (esclusi 67 - 69Rossi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 39-47 Neri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LE ELEONORA DUSE 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LE GIOVANNI VERGA                                        dal n.2 a fine              dal n.1 a fin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drawing>
                <wp:inline distT="0" distB="0" distL="0" distR="0">
                  <wp:extent cx="952500" cy="190500"/>
                  <wp:effectExtent l="0" t="0" r="0" b="0"/>
                  <wp:docPr id="2" name="img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cs="Bradley Hand ITC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 w:val="false"/>
                <w:bCs w:val="false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adley Hand ITC" w:hAnsi="Bradley Hand ITC" w:cs="Bradley Hand ITC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 w:val="false"/>
                <w:bCs w:val="false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6600"/>
                <w:sz w:val="15"/>
                <w:szCs w:val="15"/>
              </w:rPr>
              <w:t xml:space="preserve">Copyright © dell'Istituto Comprensivo "Coverciano" - Firenze  </w:t>
            </w:r>
            <w:r>
              <w:rPr>
                <w:rFonts w:cs="Comic Sans MS" w:ascii="Comic Sans MS" w:hAnsi="Comic Sans MS"/>
                <w:color w:val="336600"/>
                <w:sz w:val="15"/>
                <w:szCs w:val="15"/>
              </w:rPr>
              <w:drawing>
                <wp:inline distT="0" distB="0" distL="0" distR="0">
                  <wp:extent cx="246380" cy="257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336600"/>
                <w:sz w:val="15"/>
                <w:szCs w:val="15"/>
              </w:rPr>
              <w:t>    - URL: www.comprensivocoverciano.it</w:t>
              <w:br/>
              <w:t xml:space="preserve">Aggiornamento: 18 Gennaio 2013 - Questo sito non ha alcuna cadenza periodica per l'aggiornamento </w:t>
              <w:br/>
              <w:t xml:space="preserve">Eventuali involontarie violazioni del diritto d'autore saranno immediatamente rimosse su segnalazion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prensivocoverciano.it/index.htm" TargetMode="External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6:00Z</dcterms:created>
  <dc:creator>utente</dc:creator>
  <dc:description/>
  <cp:keywords/>
  <dc:language>en-US</dc:language>
  <cp:lastModifiedBy>amministratore</cp:lastModifiedBy>
  <cp:lastPrinted>2021-01-12T13:22:00Z</cp:lastPrinted>
  <dcterms:modified xsi:type="dcterms:W3CDTF">2021-01-12T12:36:00Z</dcterms:modified>
  <cp:revision>2</cp:revision>
  <dc:subject/>
  <dc:title>STRADARIO DEL COMPRENSIVO DISTINTO PER PLESSO SCOLASTICO</dc:title>
</cp:coreProperties>
</file>